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CHEDA DI ISCRIZIONE </w:t>
      </w:r>
    </w:p>
    <w:p>
      <w:pPr>
        <w:pStyle w:val="Heading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vento Formativo ECM  codice n. 61-248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rediti n.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“</w:t>
      </w:r>
      <w:r>
        <w:rPr>
          <w:b/>
          <w:i/>
          <w:sz w:val="28"/>
          <w:szCs w:val="28"/>
        </w:rPr>
        <w:t>Profilassi Iodica e Salute di Genere: il Valore delle Azioni di Rete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>Sede: Polo Didattico ASL BR  Piazza “A. Di Summa”  Brindis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gnome e Nome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 di nascita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 xml:space="preserve"> *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 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ttura di appartenenza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à Operativ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dirizz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ui inviare eventuali comunicazioni</w:t>
      </w:r>
      <w:r>
        <w:rPr>
          <w:rFonts w:cs="Calibri" w:ascii="Calibri" w:hAnsi="Calibri"/>
          <w:sz w:val="22"/>
          <w:szCs w:val="22"/>
        </w:rPr>
        <w:t xml:space="preserve"> :   </w:t>
      </w:r>
      <w:r>
        <w:rPr>
          <w:rFonts w:cs="Calibri" w:ascii="Calibri" w:hAnsi="Calibri"/>
          <w:b w:val="false"/>
          <w:sz w:val="22"/>
          <w:szCs w:val="22"/>
        </w:rPr>
        <w:t>_______________________________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capito telefonico_____________________________________________________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</w:t>
      </w:r>
    </w:p>
    <w:p>
      <w:pPr>
        <w:pStyle w:val="Heading5"/>
        <w:ind w:left="495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obbligatorio ai fini dei crediti EC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scheda di iscrizione dovrà essere debitamente compilata in ogni sua parte, ed inviata, entro e non oltre la data del 21 MAGGIO 2016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esclusivamente  mezzo mail </w:t>
      </w:r>
      <w:r>
        <w:rPr>
          <w:rFonts w:cs="Calibri" w:ascii="Calibri" w:hAnsi="Calibri"/>
          <w:b/>
          <w:sz w:val="22"/>
          <w:szCs w:val="22"/>
        </w:rPr>
        <w:t xml:space="preserve">al seguente indirizzo di posta elettronica:   eventiformativi@asl.brindisi.i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no disponibili n. 100 posti per tutte le professioni  sanit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la redazione dell’elenco dei partecipanti si terrà  conto dell’ordine di arriv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reteria organizzativa : Dott.ssa Daniela Agrimi tel/fax 0831.670251</w:t>
      </w:r>
    </w:p>
    <w:p>
      <w:pPr>
        <w:pStyle w:val="Normal"/>
        <w:pBdr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sottoscritto/a esprime , ai sensi dell’art.123 del D. Lgs. n. 196/2003, il consenso al trattamento dei dati personali,   unicamente </w:t>
      </w:r>
    </w:p>
    <w:p>
      <w:pPr>
        <w:pStyle w:val="Normal"/>
        <w:pBdr/>
        <w:spacing w:before="240" w:after="0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per le finalità della presente istanza.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Data _________________              Firma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FFICIO FORMAZIONE ASL BR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5:00Z</dcterms:created>
  <dc:creator>sp8211</dc:creator>
  <dc:description/>
  <cp:keywords/>
  <dc:language>en-US</dc:language>
  <cp:lastModifiedBy>Demo Version</cp:lastModifiedBy>
  <cp:lastPrinted>2016-05-10T19:33:00Z</cp:lastPrinted>
  <dcterms:modified xsi:type="dcterms:W3CDTF">2016-05-10T17:35:00Z</dcterms:modified>
  <cp:revision>2</cp:revision>
  <dc:subject/>
  <dc:title>UFFICIO FORMAZIONE AUSL BR/1 – BRINDISI</dc:title>
</cp:coreProperties>
</file>